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adotar as providências cabíveis junto ao Departamento de Planejamento e Meio Ambiente em face a </w:t>
      </w:r>
      <w:r>
        <w:rPr>
          <w:rFonts w:cs="Arial" w:ascii="Arial" w:hAnsi="Arial"/>
          <w:shd w:fill="FFFFFF" w:val="clear"/>
        </w:rPr>
        <w:t xml:space="preserve">Companhia de Saneamento Básico do Estado de São Paulo – Sabesp, para realização de vistoria técnica em nas vias públicas do </w:t>
      </w:r>
      <w:r>
        <w:rPr>
          <w:rFonts w:cs="Arial" w:ascii="Arial" w:hAnsi="Arial"/>
          <w:lang w:val="en-US" w:eastAsia="en-US"/>
        </w:rPr>
        <w:t>Conjunto Habitacional Lago dos Patos, localizado  no Bairro Paisagem Colonial pelos fatos e motivos abaix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Ocorre que, as vias publicas do Conjunto Habitacional Lago dos Patos estão afundando, deteriorando toda pavimentação asfaltica do bairro, causando transtornos para motoristas e principalmente para moradores do local, necessitando assim com urgência de uma vistória técnica em conjunto com Municipalidade, afim de identificar e sanar o problema existente na via pública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 mais, para que Municipalidade realize obras de melhorias ou até mesmo recapeamento das vias públicas é necessário a realização da visita técnica desta Companhia de Saneamento Básico do Estado de São Paulo – Sabesp conjuntamente com Municipalidade afim de constatar eventual vazamento de galeria de águas pluviais ou outro problema, que esteja deteriorando o asfalto do local acima ci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5:04 125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2T18:05:00Z</dcterms:modified>
  <cp:revision>14</cp:revision>
  <dc:subject/>
  <dc:title/>
</cp:coreProperties>
</file>