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manutenção em todas as vias do loteamento Chácaras Boqueirão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faz necessário devido ao estado precário de conservação das referidas vias, que colocam em risco a segurança de pedestres e condutores de veículos.                                     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21 - 10:28 1252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9T18:13:00Z</dcterms:modified>
  <cp:revision>20</cp:revision>
  <dc:subject/>
  <dc:title/>
</cp:coreProperties>
</file>