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4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implantação de sete braços de iluminação pública na Rua Valdeci Custódio Gomes, localizada no Loteamento Chácaras Boqueirão, Distrito de São João Nov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Tal pedido se justifica porque a iluminação pública garante a segurança de moradores do bairro, assim como a de pedestres e condutores de veículos, além disso, existem na Prefeitura vários "braços" de iluminação disponíveis e sem u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1/2021 - 10:20 12519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19T18:08:00Z</dcterms:modified>
  <cp:revision>14</cp:revision>
  <dc:subject/>
  <dc:title/>
</cp:coreProperties>
</file>