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instalação de uma lixeira do tipo container (como foto anexa) na esquina da Rua Valcir Lucas com a Rua Valdeci Custódio Gomes, no loteamento Chácaras Boqueirão, Distrito de São João Nov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Essa instalação se faz necessária para que os moradores tenham um local adequado de descarte de materiais recicláveis, estimulando a separação de li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0:43 1252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10185</wp:posOffset>
            </wp:positionV>
            <wp:extent cx="5286375" cy="486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9T18:19:00Z</dcterms:modified>
  <cp:revision>19</cp:revision>
  <dc:subject/>
  <dc:title/>
</cp:coreProperties>
</file>