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3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ÚBLICA OFICIALIZADA PELO MUNICÍPIO PELO DECRETO Nº 8.182, de 07/12/2015, no ALPES DO GUAÇU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1 - 17:59 12501/2021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6537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8T21:01:00Z</dcterms:modified>
  <cp:revision>15</cp:revision>
  <dc:subject/>
  <dc:title/>
</cp:coreProperties>
</file>