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138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novemb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Senhoria junto ao setor de Trânsito da Prefeitura de São Roque no sentido de que seja instalada uma placa indicando a “ESTRADA DO SOROCAMIRIM” em trevo junto as Estradas Adão Pires de Albuquerque e dos Pessegueiro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sente solicitação se faz necessária uma vez que os moradores da referida localidade vêm tendo algumas dificuldades e transtornos, especialmente para receber mercadorias, pois não existe a identificação adequada da via, principalmente por haver uma bifurcação perto. </w:t>
      </w:r>
      <w:r>
        <w:rPr>
          <w:rFonts w:cs="Tahoma" w:ascii="Tahoma" w:hAnsi="Tahoma"/>
          <w:b/>
          <w:bCs/>
        </w:rPr>
        <w:t>(fotos anexas)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bson Grande Mielczar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Chefe da Divisão de Trânsito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21 - 16:54 12494/2021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11-22T11:11:00Z</cp:lastPrinted>
  <dcterms:modified xsi:type="dcterms:W3CDTF">2021-11-22T14:12:00Z</dcterms:modified>
  <cp:revision>24</cp:revision>
  <dc:subject/>
  <dc:title/>
</cp:coreProperties>
</file>