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39/2021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novemb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Obras da Prefeitura de São Roque no sentido de viabilizar a instalação de uma lombada de terra próxima ao nº 364 da Estrada dos Pessegueiros e outra na mesma via, próxima a entrada do Pesqueiro Reserva dos Lag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presente solicitação se justifica uma vez que a referida via pública é aclive – declive, dependendo do sentido de quem trafega, e isso faz com que os veículos trafeguem em alta velocidade, colocando em risco a vida dos pedestres e moradores que caminham pela Estrada em quest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o referido pedido já foi protocolado no mês de agosto deste ano, junto a Prefeitura, por moradores da Comunidade em questão (cópia anexa do protocolo), mas até a presente data nada foi feito e as pessoas continuam exposta ao risco de acidentes e atropelamento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1 - 16:59 12496/2021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07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2T13:35:00Z</dcterms:modified>
  <cp:revision>18</cp:revision>
  <dc:subject/>
  <dc:title/>
</cp:coreProperties>
</file>