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1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e Creche no Bairro Cambará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03.449051.12.365.0035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Ampliação de Crech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0 a ampliação de Creche no Bairro Cambará, tendo em vista o crescimento populacional no bairr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3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NTONIO MARCOS CARVALHO DE BRITO 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51/2009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8:27:00Z</dcterms:created>
  <dc:creator>Expediente </dc:creator>
  <dc:description/>
  <cp:keywords/>
  <dc:language>en-US</dc:language>
  <cp:lastModifiedBy>Usuario</cp:lastModifiedBy>
  <dcterms:modified xsi:type="dcterms:W3CDTF">2009-11-05T18:28:00Z</dcterms:modified>
  <cp:revision>4</cp:revision>
  <dc:subject/>
  <dc:title>EMENDA Nº 00011/2009</dc:title>
</cp:coreProperties>
</file>