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que a Irmandade Santa Casa informe os dados gerais de atendimento, sobretudo que identifique quem foi o(a) profissional da Saúde que realizou o atendimento do menor Heitor Groterhorst Nobrega, atendido no último dia 17 de novembr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to é que ele foi atendido no Hospital e após receber medicação via injeção sofreu um ferimento no local, provavelmente ocasionado pela imperícia na sua aplicaçã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, chegou ao conhecimento deste Vereador e foi solicitada providencias quanto ao fato. Diante disso, é necessário que tal informação seja averiguada, para que a Irmandade adote as providências cabíveis para que esse tipo de incidente não aconteça mai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inda que esses profissionais da Saúde tão valiosos ao nosso Município sejam sempre advertidos sobre os cuidados necessários com a aplicação de injeções e vacinas em crianç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ISCILA MOTTA CHIAB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dministradora Interina da Irmandade Santa de Misericórdia de São Ro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1 - 14:33 1248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8645</wp:posOffset>
            </wp:positionH>
            <wp:positionV relativeFrom="paragraph">
              <wp:posOffset>228600</wp:posOffset>
            </wp:positionV>
            <wp:extent cx="4064635" cy="27838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6245</wp:posOffset>
            </wp:positionH>
            <wp:positionV relativeFrom="paragraph">
              <wp:posOffset>3576320</wp:posOffset>
            </wp:positionV>
            <wp:extent cx="3576955" cy="476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3T13:57:00Z</dcterms:modified>
  <cp:revision>23</cp:revision>
  <dc:subject/>
  <dc:title/>
</cp:coreProperties>
</file>