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m a instituição de benefício de pagamento de meia-entrada, para pessoas com deficiência e seus acompanhantes, em espetáculos artístico-culturais e esportiv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e o Vereador que esta subscrevem INDICAM ao Excelentíssimo Senhor Prefeito, junto ao setor competente, a instituição de benefício de pagamento de meia-entrada para pessoas com deficiência e seus acompanhantes, em espetáculos artístico-culturais e esportiv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s Vereadores e as Vereadoras de Itapevi aprovaram o Projeto de Lei nº 210/2021, de autoria do Poder Executivo, que garante o benefício do pagamento de meia-entrada para pessoas com deficiência e seus acompanhantes, em espetáculos artístico-culturais e esportivos. A novidade foi aprovada por unanimidade nesta terça-feira, dia 19 de outubro. Entendemos que medida semelhante pode ser adotada em nosso município, reforçando as diretrizes de inclusão social para essa parcela 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 xml:space="preserve">Cláudia Rita Duarte Pedros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ra. ClÁudia Pedroso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a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Diego Cost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21 - 16:50 1230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70935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6953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18T18:35:00Z</dcterms:modified>
  <cp:revision>63</cp:revision>
  <dc:subject/>
  <dc:title/>
</cp:coreProperties>
</file>