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realização de motonivelamento e cascalhamento na Estrada da Angolana, Campininh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da Angolana, Campininh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uma vez que a má conservação da Estrada tem acarretado muitos transtornos às pessoas que utilizam a via pública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0:03:13 0240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4:00Z</dcterms:created>
  <dc:creator>maria</dc:creator>
  <dc:description/>
  <cp:keywords/>
  <dc:language>en-US</dc:language>
  <cp:lastModifiedBy>joselene</cp:lastModifiedBy>
  <cp:lastPrinted>2015-04-08T10:45:00Z</cp:lastPrinted>
  <dcterms:modified xsi:type="dcterms:W3CDTF">2015-04-08T13:45:00Z</dcterms:modified>
  <cp:revision>4</cp:revision>
  <dc:subject/>
  <dc:title>INDICAÇÃO Nº 557/2015</dc:title>
</cp:coreProperties>
</file>