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s CORREIOS, no sentido de adotar providências visando a implantação de CEP para a Rua Gabriel García Márquez, denominada pela Lei Municipal n.º 5.220/21 (cópia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atender aos pedidos dos moradores, haja vista que a impossibilidade de entrega de correspondências pelos Correios, devido à ausência do CEP, lhes causa inúmeros transtornos, sendo que a via em questão já se encontra denominada oficialmente através da supramencionada Le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1 - 17:21 1244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8T13:23:00Z</dcterms:modified>
  <cp:revision>20</cp:revision>
  <dc:subject/>
  <dc:title/>
</cp:coreProperties>
</file>