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Rua Estrela Branca, Rua Estrela Azul, Rua Álvaro Augusto Fernandes, Rua Antonio Firmino de Moraes, Rua Sofia Vieira de Moraes, Travessa Sossego, Travessa das Torres, localizadas nos bairros Mombaça I e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seguintes vias: Rua Estrela Branca, Rua Estrela Azul, Rua Álvaro Augusto Fernandes, Rua Antonio Firmino de Moraes, Rua Sofia Vieira de Moraes, Travessa Sossego, Travessa das Torres, localizadas nos bairros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 públicas, dificultando enormemente o tráfego de veículos nas mesmas. Deste modo, faz urgente a realização dos serviços pleite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4/2015 - 09:55:38 02398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>maria</dc:creator>
  <dc:description/>
  <cp:keywords/>
  <dc:language>en-US</dc:language>
  <cp:lastModifiedBy>cpd</cp:lastModifiedBy>
  <cp:lastPrinted>2015-04-08T12:15:00Z</cp:lastPrinted>
  <dcterms:modified xsi:type="dcterms:W3CDTF">2015-04-08T15:16:00Z</dcterms:modified>
  <cp:revision>3</cp:revision>
  <dc:subject/>
  <dc:title>INDICAÇÃO Nº 555/2015</dc:title>
</cp:coreProperties>
</file>