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211/2015 Solicita a implantação de um ponto de ônibus no cruzamento da Estrada Municipal do Caetê com a Estrada Hirofumi Mikami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ponto de ônibus no cruzamento da Estrada Municipal do Caetê com a Estrada Hirofumi Mikami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já solicitado na Indicação nº 211/2015 - reiterada pela presente – trata-se de antiga solicitação dos usuários de transporte coletivo que residem nas proximidad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5 - 09:53:54 02397/2015/les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4:00Z</dcterms:created>
  <dc:creator>maria</dc:creator>
  <dc:description/>
  <cp:keywords/>
  <dc:language>en-US</dc:language>
  <cp:lastModifiedBy>cpd</cp:lastModifiedBy>
  <cp:lastPrinted>2015-04-08T12:07:00Z</cp:lastPrinted>
  <dcterms:modified xsi:type="dcterms:W3CDTF">2015-04-08T15:07:00Z</dcterms:modified>
  <cp:revision>3</cp:revision>
  <dc:subject/>
  <dc:title>INDICAÇÃO Nº 554/2015</dc:title>
</cp:coreProperties>
</file>