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melhorias no serviço de entrega de água na região do Bairro do Sábia e Rua Ernesto Stoker de Lima com a Rua São Jo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pois os mesmos sofrem em demasia devido à dificuldade para conseguirem 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1 - 11:15 1235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7:48:00Z</dcterms:modified>
  <cp:revision>14</cp:revision>
  <dc:subject/>
  <dc:title/>
</cp:coreProperties>
</file>