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oçada na Estrada Engenheiro René Benedito Silva, do limite de Itapevi com São Roque até 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a rodovia que expõe ao risco de acidentes a segurança de condutores de veículo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1:09 1235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7T19:21:00Z</dcterms:modified>
  <cp:revision>15</cp:revision>
  <dc:subject/>
  <dc:title/>
</cp:coreProperties>
</file>