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compra de um caminhão-pipa, para atender bairros carentes que não tem rede de ág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os bairros carentes que não tem rede de água, pois os mesmos sofrem em demasia devido à dificuldade para conseguirem águ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 CASTR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e Gabine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1 - 10:58 1234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17T19:18:00Z</dcterms:modified>
  <cp:revision>17</cp:revision>
  <dc:subject/>
  <dc:title/>
</cp:coreProperties>
</file>