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212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reiterar o Ofício Vereador Nº 1686/2021, de 9 de setembro, para, mais uma vez, solicitar em </w:t>
      </w:r>
      <w:r>
        <w:rPr>
          <w:rFonts w:cs="Arial" w:ascii="Arial" w:hAnsi="Arial"/>
          <w:b/>
          <w:bCs/>
          <w:u w:val="single"/>
        </w:rPr>
        <w:t>caráter de urgência</w:t>
      </w:r>
      <w:r>
        <w:rPr>
          <w:rFonts w:cs="Arial" w:ascii="Arial" w:hAnsi="Arial"/>
          <w:b/>
          <w:bCs/>
        </w:rPr>
        <w:t xml:space="preserve"> a execução da manutenção com recapeamento asfáltico das avarias deixadas pela SABESP há quase três meses na Rua Barra Bonita, altura do nº 33, no Bairro Vila Nova - São Roqu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indignados, pois, não obstante a rua esburacada, que expõe pedestres e condutores ao risco de acidentes, foi feito um trabalho de zeladoria no bairro, com limpeza e capinação, sem, contudo, contar com o recolhimento adequado dos restos de grama, mato e outros resíduos. Estes acabaram se acumulando nos bueiros, e, em consequência, na última forte chuva, pela impossibilidade de escoamento, </w:t>
      </w:r>
      <w:r>
        <w:rPr>
          <w:rFonts w:cs="Arial" w:ascii="Arial" w:hAnsi="Arial"/>
          <w:u w:val="single"/>
        </w:rPr>
        <w:t>houve uma enchente, que invadiu algumas casas, atingindo inclusive a parte interna de algumas del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ém do prejuízo material, houve a exposição dos moradores à água contaminada por dejetos de esgotos, fezes e urina de animais, causando sérios riscos à saúde de to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1 - 11:59 12430/2021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7530</wp:posOffset>
            </wp:positionH>
            <wp:positionV relativeFrom="paragraph">
              <wp:posOffset>-83820</wp:posOffset>
            </wp:positionV>
            <wp:extent cx="3220085" cy="2425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25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21685</wp:posOffset>
            </wp:positionH>
            <wp:positionV relativeFrom="paragraph">
              <wp:posOffset>5401310</wp:posOffset>
            </wp:positionV>
            <wp:extent cx="3822065" cy="2875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75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5170</wp:posOffset>
            </wp:positionH>
            <wp:positionV relativeFrom="paragraph">
              <wp:posOffset>2312670</wp:posOffset>
            </wp:positionV>
            <wp:extent cx="3730625" cy="280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06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17T18:04:00Z</dcterms:modified>
  <cp:revision>21</cp:revision>
  <dc:subject/>
  <dc:title/>
</cp:coreProperties>
</file>