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9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9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Clóvis Antonio Ocum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THAIS HELENA DE TOLEDO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0ª Sessão Ordinária, realizada em 16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IS HELENA DE TOLE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1:16 1242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5:10:00Z</dcterms:modified>
  <cp:revision>11</cp:revision>
  <dc:subject/>
  <dc:title/>
</cp:coreProperties>
</file>