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reserva do Ginásio Poliesportivo de São João Novo para o festival beneficente de Natal que será realizado em 18 de dezembro, das 13h às 20h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21 - 11:40 1242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7T14:47:00Z</dcterms:modified>
  <cp:revision>14</cp:revision>
  <dc:subject/>
  <dc:title/>
</cp:coreProperties>
</file>