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4-E, DE 11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8 de 1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a abrir crédito adicional especial no valor de R$250.000,00 (duzentos e cinquenta mil reais).</w:t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250.000,00 (Duzentos e cinquenta mil reais) e a criar a seguinte dotação no orçamento vigente: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1.01.06.08.243.0009.2009.4.4.50.39.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R$ 2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MANUTENÇÃO DO FMDCA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R$ 25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da parcial da seguinte dotação: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030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01.01.06.08.243.0009.2009.3.3.50.39.00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R$ 2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MANUTENÇÃO DO FMDCA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7ª Sessão Extraordinária, de 16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69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4:27:00Z</dcterms:modified>
  <cp:revision>11</cp:revision>
  <dc:subject/>
  <dc:title/>
</cp:coreProperties>
</file>