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9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no Rio Taxaquara em São João Novo, com máquina PC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limpeza no Rio Taxaquara em São João Novo, com máquina PC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 no local, bem com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1 - 10:55 1234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3:03:00Z</dcterms:modified>
  <cp:revision>60</cp:revision>
  <dc:subject/>
  <dc:title/>
</cp:coreProperties>
</file>