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"operação tapa-buraco" em frente ao Ginásio Luiz Antônio Araúj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" em frente ao Ginásio Luiz Antônio Araúj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frequentadores do ginásio e demais pessoas que por ali transitam, pois os buracos, além de causarem inúmeros transtornos, aumentam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10:53 123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2:55:00Z</dcterms:modified>
  <cp:revision>62</cp:revision>
  <dc:subject/>
  <dc:title/>
</cp:coreProperties>
</file>