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185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e uma Base da Guarda Municipal no Distrito de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nstalação de uma Base da Guarda Municipal no Distrito de Canguer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tendo em vista que alguns moradores entraram em contato com este Vereador, para reivindicar a instalação de uma sede da Guarda Municipal no Distrito de Canguera, possibilitando, assim, o atendimento de ocorrência com maior rapidez na região, justificando, assim, a presente indic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6 de nov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11/2021 - 09:48 12334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17T12:39:00Z</dcterms:modified>
  <cp:revision>61</cp:revision>
  <dc:subject/>
  <dc:title/>
</cp:coreProperties>
</file>