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184/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com a máxima urgência, pedido solicitando a realização da "operação tapa-buraco" nas vias públicas do Bairro Paisagem Coloni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Reitera, com a máxima urgência, pedido solicitando a realização da "operação tapa-buraco" nas vias públicas do Bairro Paisagem Colonia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 xml:space="preserve">         Tal pedido se justifica tendo em vista que os buracos em diversas vias públicas aumentaram, bem como este Vereador continua recebendo reclamações diariamente dos moradores, os quais aguardam há mais de meses a realização da “operação tapa-buraco” no bairro, visando o fechamento dos buracos abertos pela empresa Sabesp, justificando, assim, a presente indicaç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16 de novemb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6/11/2021 - 09:48 12333/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11-17T12:34:00Z</dcterms:modified>
  <cp:revision>61</cp:revision>
  <dc:subject/>
  <dc:title/>
</cp:coreProperties>
</file>