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2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gentilmente solicitar que providencie </w:t>
      </w:r>
      <w:r>
        <w:rPr>
          <w:rFonts w:cs="Arial" w:ascii="Arial" w:hAnsi="Arial"/>
          <w:b/>
          <w:bCs/>
        </w:rPr>
        <w:t>“operação tapa-buraco” para a Estrada dos Moreiras — mais precisamente, na altura da curva logo após o pesqueiro do Saboó, sentido Recanto das Acácia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rata-se de situação crítica, tendo em vista que o buraco se abriu exatamente na curva, em aclive. Para evitá-lo, o condutor é obrigado a adentrar a faixa contrária, o que pode vir a ocasionar acidentes graves.</w:t>
      </w:r>
      <w:r>
        <w:rPr>
          <w:rFonts w:cs="Arial" w:ascii="Arial" w:hAnsi="Arial"/>
        </w:rPr>
        <w:t xml:space="preserve"> O fato relatado data de mais de um mês, e a cada dia o tamanho da erosão aumenta, causando transtorno constante a moradores e demais cidadãos que passam pelo local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21 - 09:04 12403/2021/AO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1-17T12:15:00Z</dcterms:modified>
  <cp:revision>14</cp:revision>
  <dc:subject/>
  <dc:title/>
</cp:coreProperties>
</file>