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essão de adicional de insalubridade aos funcionários do Departamento de Trânsito, que realizam atividade de sinalização viária das vias pública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cessão de adicional de insalubridade aos funcionários do Departamento de Trânsito, que realizam atividade de sinalização viária das vias pública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142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forme se verifica, os funcionários da linha de frente do Departamento de Trânsito, que realizam a atividade de pintura e sinalização viária das vias públicas do Município, vem realizando o seu trabalho de maneira exemplar, colaborado com segurança e organização do trânsito.</w:t>
      </w:r>
    </w:p>
    <w:p>
      <w:pPr>
        <w:pStyle w:val="Normal"/>
        <w:widowControl w:val="false"/>
        <w:autoSpaceDE w:val="false"/>
        <w:spacing w:lineRule="exact" w:line="360"/>
        <w:ind w:right="-6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Além disso, estes funcionários ficam expostos às condições climáticas diversas, tais como: sol forte, chuvas, frio, vento, além de estarem o dia inteiro expostos ao cheiro forte de tinta, odor químico forte, que pode causar reações alérgicas, tais como enjoos, dor de cabeça, irritação nos olhos, nas vias aéreas e na pele, além de alguns tipos de tinta poderem causar intoxicações graves, até mesmo gerando problemas renais e hepáticos (ou seja, no fígado) entre outros.</w:t>
      </w:r>
    </w:p>
    <w:p>
      <w:pPr>
        <w:pStyle w:val="Normal"/>
        <w:widowControl w:val="false"/>
        <w:autoSpaceDE w:val="false"/>
        <w:spacing w:lineRule="exact" w:line="360"/>
        <w:ind w:right="-6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No mais, este Vereador constatou ainda no último dia 10 de Novembro de 2021, quando trafegava pela Avenida John Kennedy, próximo ao Fórum de São Roque, onde os funcionários realizavam a pintura na sinalização de trânsito, um cheiro muito forte de tinta, fato que chamou a atenção para o caso em tela, uma vez que funcionários ficam expostos ao cheiro forte todos os dias, seja em campo ou em sua base no Paço Municipal, de modo que apresento a presente indicação, visando a concessão de adicional de insalubridade aos funcionários do Departamento de Trânsito que realizam atividade de sinalização viária das vias públicas d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09:46 123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05:00Z</dcterms:modified>
  <cp:revision>61</cp:revision>
  <dc:subject/>
  <dc:title/>
</cp:coreProperties>
</file>