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0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junto ao Departamento de Meio Ambiente e Planejamento, para que, em caráter de urgência, </w:t>
      </w:r>
      <w:r>
        <w:rPr>
          <w:rFonts w:cs="Arial" w:ascii="Arial" w:hAnsi="Arial"/>
          <w:b/>
          <w:bCs/>
        </w:rPr>
        <w:t>realize ações de fiscalização em amostras do lençol freático, nas nascentes, lagos e córregos que ao mesmo tempo formam e se abastecem do Rio Sorocamiri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e pedido se justifica, pois é sabido que há na região, descarte de resíduos domésticos e esgoto sanitário, sem que haja nenhum tipo de tratamento prévio. Neste descarte, existem </w:t>
      </w:r>
      <w:r>
        <w:rPr>
          <w:rFonts w:cs="Arial" w:ascii="Arial" w:hAnsi="Arial"/>
          <w:color w:val="202124"/>
          <w:shd w:fill="FFFFFF" w:val="clear"/>
        </w:rPr>
        <w:t xml:space="preserve">grande número de organismos vivos nocivos à saúde humana e animal como protozoários, vermes, vírus, bactérias. Essas micro espécies contaminam a água e peixes que depois são consumidos pela população representando um grande risco à saúde além de provocar o desequilíbrio ambiental com a destruição da biodivers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Na mesma região, não é incomum também o descarte irregular de entulhos, feito por moradores da região e por pessoas de outros bairros e municípios, transformando alguns pontos do Jardim Camargo, um verdadeiro depositório de entulh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Meio Ambiente e Planejament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21 - 17:20 12180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3:22:00Z</dcterms:modified>
  <cp:revision>15</cp:revision>
  <dc:subject/>
  <dc:title/>
</cp:coreProperties>
</file>