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 Companhia SABESP, que providencie a interligação da rede de água que já abastece o Bairro do Carmo, ou criação de reservatório local a fim de atender a região do Jardim Camargo e Adjace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potável é direito fundamental do cidadão, este direito é garantido por entender o Estado a importância da água. Ademais, o presente pedido tem por finalidade atender a uma demanda antiga dos moradores locais, pois infelizmente a localidade é afetada por diversos problemas com as chuvas, o que prejudica até mesmo aqueles que contam com os poços para o alcance a este recurso tão crucial e inerente à vida. Ainda, tem em vista que já realizados serviços nesse sentido para outros bairros, propiciando assim uma infraestrutura igualitári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Gerente da SABESP em São Roque (SP)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7:15 121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7T13:33:00Z</dcterms:modified>
  <cp:revision>15</cp:revision>
  <dc:subject/>
  <dc:title/>
</cp:coreProperties>
</file>