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, no sentido de viabilizar o desassoreamento dos tubos de passagem do córrego da Rua Álvaro Augusto Fernandes, onde existe a divisa do Jardim Camargo e o Loteamento da Fazenda Itacolomi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 presente solicitação é justa reivindicação dos moradores da região, pois, o local está em péssimas condições de manutenção e limpeza, o que certamente causará enchentes na ocorrência de fortes chuv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arau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7:17 1217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20:24:00Z</dcterms:modified>
  <cp:revision>14</cp:revision>
  <dc:subject/>
  <dc:title/>
</cp:coreProperties>
</file>