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08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novembro d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ar de respeitosamente cumprimentá-lo, venho, por meio deste, solicitar os bons ofícios de Vossa Senhoria, junto à Divisão de Fiscalização de Obras e Posturas ações em relação à perturbação sonora e poluição ambiental causada pelas chácaras alugadas para eventos no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uição sonora, é um problema recorrente mundial, prejudica a saúde física e mental da população, além de afetar os direitos difusos e coletivos de qualidade de vida, planejamento urbano e patrimônio cultural. Segundo a Organização Mundial da Saúde – OMS, sons emitidos acima de 50 decibéis já são nocivos à saúde, e há danos passíveis da sua exposição, como perda da audição, concentração, aumento da pressão arterial, interferência no sono, problemas gástricos, estresse e aceleração cardiovascula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 população local tem se queixado de problemas com as chácaras de aluguéis e subaluguéis no Bairro Jardim Camargo e Adjacências. Infelizmente não há fiscalização em relação ao uso dessas chácaras, tão pouco regras que limitem as atitudes dos usuários, e durante a permanência dos mesmos a população local sofre com medo, com a lixo deixado após as festas e com perturbação do som alto, principalmente de músicas que e que incentivam a violência. Ademais, por tratar-se de pessoas desconhecidas, não há por parte dos moradores o que fazer, e há preocupação no sentido de serem pessoas que poderão trazer drogas lícitas e ilícitas para o bairro e causar problemas sérios de segurança nos términ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eita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XANDRE VALENTI OL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Responsável pela Divisão de Fiscalização de Obras e Posturas 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efeitura da Estância Turística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7:11 121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6T19:35:00Z</dcterms:modified>
  <cp:revision>14</cp:revision>
  <dc:subject/>
  <dc:title/>
</cp:coreProperties>
</file>