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8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novembro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Departamento de Obras, no sentido de providenciar a instalação de caixas captadoras de águas pluviais nas esquinas das ruas Miracatu x Mairiporã, no Jardim Camarg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justifica tendo em vista que atualmente não existem pontos de captação de água no local, e conforme é possível se verificar pelas imagens, trata-se de um ponto propicio à transtornos na via, além de e tal situação já ter causado incomodo àqueles que fazem uso nos dias de chuva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1/2021 - 16:59 12173/2021</w:t>
      </w:r>
      <w:r>
        <w:br w:type="page"/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55345</wp:posOffset>
            </wp:positionH>
            <wp:positionV relativeFrom="paragraph">
              <wp:posOffset>53340</wp:posOffset>
            </wp:positionV>
            <wp:extent cx="3606165" cy="2704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18590</wp:posOffset>
            </wp:positionH>
            <wp:positionV relativeFrom="paragraph">
              <wp:posOffset>134620</wp:posOffset>
            </wp:positionV>
            <wp:extent cx="3827780" cy="28708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99160</wp:posOffset>
            </wp:positionH>
            <wp:positionV relativeFrom="paragraph">
              <wp:posOffset>246380</wp:posOffset>
            </wp:positionV>
            <wp:extent cx="3848100" cy="2886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16T18:35:00Z</dcterms:modified>
  <cp:revision>14</cp:revision>
  <dc:subject/>
  <dc:title/>
</cp:coreProperties>
</file>