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a roçada para toda a extensão da Avenida Aracaí e, também, na parte interna de todo o bosque localizado entre a Avenida Aracaí e a Avenida Santa Rita, no lado oposto à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uma vez que o local está tomado pelo mato que, além de causar inúmeros transtornos, aumenta o risco de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08:22 1231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7T13:19:00Z</dcterms:modified>
  <cp:revision>17</cp:revision>
  <dc:subject/>
  <dc:title/>
</cp:coreProperties>
</file>