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e horários de ônibus para o itinerário que atende o bairro Ponta Porã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mpliação de horários de ônibus para o itinerário que atende o Bairro Ponta Porã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justa e necessária, pois os moradores do referido bairro reclamam, que são poucos os horários de ônibus para atender a população, tendo em vista que são muitos estudantes que se utilizam do transporte coletivo dia e noite n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2:05:50 022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25:00Z</dcterms:created>
  <dc:creator>cpd</dc:creator>
  <dc:description/>
  <cp:keywords/>
  <dc:language>en-US</dc:language>
  <cp:lastModifiedBy>maria</cp:lastModifiedBy>
  <cp:lastPrinted>2015-03-31T14:32:00Z</cp:lastPrinted>
  <dcterms:modified xsi:type="dcterms:W3CDTF">2015-03-31T17:32:00Z</dcterms:modified>
  <cp:revision>4</cp:revision>
  <dc:subject/>
  <dc:title>INDICAÇÃO Nº 525/2015</dc:title>
</cp:coreProperties>
</file>