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Departamento de Obras, no sentido de providenciar serviços de motonivelamento, cascalhamento e obras para melhoria do escoamento de águas pluviais em ponte localizada no final da Estrada do Aguassaí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em relação ao escoamento da água é possível verificar na imagem anexa, que o atual estado da via pode propiciar enchentes na região, tornando-a intrafegável, além de gerar riscos de acidente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o issa henriques arau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6:56 12172/2021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015</wp:posOffset>
            </wp:positionH>
            <wp:positionV relativeFrom="paragraph">
              <wp:posOffset>1077595</wp:posOffset>
            </wp:positionV>
            <wp:extent cx="5678170" cy="4264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64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6T18:19:00Z</dcterms:modified>
  <cp:revision>14</cp:revision>
  <dc:subject/>
  <dc:title/>
</cp:coreProperties>
</file>