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o Poder Executivo realização de convênio para realização de procedimentos cirúrgicos e realização de exames para diagnósticos de doenças, que foram suspensos no ano de 2020 por conta do Covid-1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vênio para realização de procedimentos cirúrgicos e realização de exames para diagnósticos de doenças, que foram suspensos no ano de 2020 por conta do Covid-19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a paralisação da realização de exames no ano de 2020, por conta da Covid-19, quando a área da saúde se mobilizou para assistência aos pacientes com coronavírus, agravando ainda mais com a suspensão da realização de procedimentos cirúrgicos, exames e de diagnósticos, prejudicando, assim, milhares de pacientes que necessitam da realização de exames médicos, tais como tomografia, ressonância, ultrassom, cuidados neurológicos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Ainda, cabe destacar necessidade da realização do acompanhamento e a realização de exames destes pacientes, nas seguintes especialidades: eletrocardiograma, ecocardiograma, medição de pressão arterial, exame Holter, endoscopia, colonoscopia, além dos cuidados da realização de exames neurológicos para acompanhamento dos paci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>No mais, a referida formalização do convênio, solicitado, visa tirar da fila de espera os pacientes que aguardam a realização de procedimentos cirúrgicos de médio porte e pequeno porte, tais como: vasectomia,  laqueadura hérnia inguinal e umbilical, vesícula (por laparoscopia), colangiopancreatografia retrógrada endoscópica (CPRE), colangiografia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Na rede social facebook, conforme em anexo, observamos angústia da população, que é obrigada aguardar mais de 01 (hum) ano para realização de um exame de ultrassom, bem como a dificuldade de passar por um cardiologista, que chega a durar anos para a realização de uma cirurgia da vesícul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Nesse sentido, a rede pública municipal de saúde precisa se organizar para recuperar o atraso dos procedimentos e diagnósticos que ficaram parados durante tempo pandêmico, por isso, sugiro ao Poder Executivo a formalização de convênio para a realização de procedimentos cirúrgicos e de diversos exames para diagnósticos de doenças, nos mais diversos pacientes do Município de São Roque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21 - 09:50 1233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64554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45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1415" cy="4390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141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15" w:leader="none"/>
        </w:tabs>
        <w:rPr/>
      </w:pPr>
      <w:r>
        <w:rPr>
          <w:lang w:val="en-US" w:eastAsia="en-US"/>
        </w:rPr>
        <w:drawing>
          <wp:inline distT="0" distB="0" distL="0" distR="0">
            <wp:extent cx="4761865" cy="4828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08"/>
          <w:tab w:val="left" w:pos="541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95190" cy="48761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62500" cy="41814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15" w:leader="none"/>
        </w:tabs>
        <w:rPr>
          <w:rFonts w:cs="Calibri"/>
        </w:rPr>
      </w:pPr>
      <w:r>
        <w:rPr>
          <w:rFonts w:cs="Calibri"/>
        </w:rPr>
        <w:drawing>
          <wp:inline distT="0" distB="0" distL="0" distR="0">
            <wp:extent cx="4781550" cy="2800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17T12:51:00Z</dcterms:modified>
  <cp:revision>62</cp:revision>
  <dc:subject/>
  <dc:title/>
</cp:coreProperties>
</file>