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Solicita construção de quadra poliesportiva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a construção de quadra poliesportiva n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strução da quadra poliesportiva sem dúvida é de extrema relevância social para a comunidade do Jardim Suíça Paulista, uma vez que proporcionará aos mesmos a criação de novas opções de atividades esportivas, como também de lazer. Além de criar condições de superação das dificuldades, servindo como alternativa para afastar-se das drogas e criminalidade, o mesmo contribuirá para fortalecer as características positivas, priorizando valores construtivos como: companheirismo, autocontrole, respeito às regras, superação, e controle dos impulsos negativos e agressiv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11:51:12 022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42:00Z</dcterms:created>
  <dc:creator>cpd</dc:creator>
  <dc:description/>
  <cp:keywords/>
  <dc:language>en-US</dc:language>
  <cp:lastModifiedBy>joselene</cp:lastModifiedBy>
  <cp:lastPrinted>2015-03-31T14:46:00Z</cp:lastPrinted>
  <dcterms:modified xsi:type="dcterms:W3CDTF">2015-03-31T17:46:00Z</dcterms:modified>
  <cp:revision>4</cp:revision>
  <dc:subject/>
  <dc:title>INDICAÇÃO Nº 518/2015</dc:title>
</cp:coreProperties>
</file>