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9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</w:t>
      </w:r>
      <w:bookmarkStart w:id="0" w:name="_Hlk87945109"/>
      <w:r>
        <w:rPr>
          <w:i/>
        </w:rPr>
        <w:t>Thais Helena de Toledo</w:t>
      </w:r>
      <w:bookmarkEnd w:id="0"/>
      <w:r>
        <w:rPr>
          <w:i/>
        </w:rPr>
        <w:t>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4 de novembro de 2021, aos 33 anos de idade, a estimada Senhora THAIS HELENA DE TOLED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Clovis Antonio Ocum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HAIS HELENA DE TOLED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novem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Clovis da Farmácia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Rua Luzia Munhoz, n.º 58, Mailasqui, São Roque – SP, CEP: 18143-01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21 - 08:38 1231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cp:lastPrinted>2021-11-16T08:52:00Z</cp:lastPrinted>
  <dcterms:modified xsi:type="dcterms:W3CDTF">2021-11-16T14:57:00Z</dcterms:modified>
  <cp:revision>16</cp:revision>
  <dc:subject/>
  <dc:title>(PROPOSITURA) Nº (SEQUENCIA)</dc:title>
</cp:coreProperties>
</file>