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a "operação tapa-buraco" para a Rua Paes Leme, n.º 105 (imagem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urac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além de causar inúmeros transtornos para os moradores e demais transeuntes, aumenta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08:20 1231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6T17:56:00Z</dcterms:modified>
  <cp:revision>16</cp:revision>
  <dc:subject/>
  <dc:title/>
</cp:coreProperties>
</file>