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"operação tapa-buraco" para vias dos bairros Vila Aguiar, Jardim Brasil e Santo Antonio (imagen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  <w:bCs/>
        </w:rPr>
        <w:t xml:space="preserve">fotos anexas, </w:t>
      </w:r>
      <w:r>
        <w:rPr>
          <w:rFonts w:cs="Arial" w:ascii="Arial" w:hAnsi="Arial"/>
        </w:rPr>
        <w:t>existem muitos buracos, que além de causarem inúmeros transtornos aos moradores e demais transeuntes, aumentam o risco de acident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1 - 08:17 1230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6T17:45:00Z</dcterms:modified>
  <cp:revision>16</cp:revision>
  <dc:subject/>
  <dc:title/>
</cp:coreProperties>
</file>