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limpeza da boca existente na esquina da Rua Joaquim Silveira Mello, com Rua Águia Real, no bairro Santa Quité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boca de lobo existente no local encontra-se entupida, causando transtornos para moradores do bairro, conforme reclamação na rede social em anex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870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21 - 14:58 1227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2T17:59:00Z</dcterms:modified>
  <cp:revision>14</cp:revision>
  <dc:subject/>
  <dc:title/>
</cp:coreProperties>
</file>