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8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, junto à Divisão de Fiscalização de Obras e Posturas, que notifique e tome demais providências cabíveis em relação aos proprietários dos imóveis nos lotes 7, 8 e 9 da quadra 8 da rua Miracatu, no Jardim Camargo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verificar na imagem anexa há um cimentado em frente as residências que encurta/invade a rua. Nesse sentido, solicita providencias quanto a notificação dos proprietários dos imóveis localizados nos lotes 7, 8, 9 da quadra 8 da rua Miracatu, visto que a alteração humana no curso das águas pode inclusive gerar indenização à vizinhança, porém, embora o Poder Público não seja proprietário dos bens ambientais, é o seu gestor e é dever do mesmo a fiscalização desse tipo de obra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VALENTI OL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Responsável pela Divisão de Fiscalização de Obras e Posturas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a Estância Turística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1 - 17:02 12174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5290</wp:posOffset>
            </wp:positionH>
            <wp:positionV relativeFrom="paragraph">
              <wp:posOffset>1064260</wp:posOffset>
            </wp:positionV>
            <wp:extent cx="5829935" cy="4378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378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16T19:03:00Z</dcterms:modified>
  <cp:revision>18</cp:revision>
  <dc:subject/>
  <dc:title/>
</cp:coreProperties>
</file>