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 em trechos da Estrada Municipal do Carmo (iniciando na cabeceira da Ponte Luiz Gonzaga da Rocha)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 em trechos da Estrada Municipal do Carmo (inici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nas fotos anexas, são precárias as condições de tráfego em diversos trechos da Estrada Municipal do Carmo, devidos a presença de diversos buracos na via que necessitam de manuten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0:25:33 02222/2015</w:t>
      </w:r>
      <w:r>
        <w:br w:type="page"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a Estrada Pilão D´Águ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ubulação de águas pluviais para a Estrada Pilão D´Ág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Conforme se constata na foto anexa, nos dias de fortes chuvas as residências ficam ilhadas devido a água não ter como escoar. A implantação de tubulação de águas pluviais é medida urgente que se faz necessária a fim de minimizar os grandes problemas enfrentados pel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0:26:06 02224/2015/le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7:00Z</dcterms:created>
  <dc:creator>cpd</dc:creator>
  <dc:description/>
  <cp:keywords/>
  <dc:language>en-US</dc:language>
  <cp:lastModifiedBy>cpd</cp:lastModifiedBy>
  <cp:lastPrinted>2015-03-31T11:03:00Z</cp:lastPrinted>
  <dcterms:modified xsi:type="dcterms:W3CDTF">2015-03-31T14:03:00Z</dcterms:modified>
  <cp:revision>3</cp:revision>
  <dc:subject/>
  <dc:title>INDICAÇÃO Nº 507/2015</dc:title>
</cp:coreProperties>
</file>