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ia, junto ao setor competente, no sentido de providenciar o aumento das rondas ostensivas da Guarda Civil Municipal região do bairro Jardim Camarg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estão se tornando comuns os casos de tentativas de assalto e/ou assaltos consumados em todo o município, além disso trata-se de um bairro com registro de muitos furtos e roubos, sequestros, assaltos à motoristas, como exemplo, a ocorrência recente em um canil que resultou em duas mortes de suspeitos em confronto com a polícia. Além de coibir o fluxo de drogas entre outras atividades ilícitas na localidade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IR VIDAL BAPT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Civil Municipal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17:17 1217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2T13:39:00Z</dcterms:modified>
  <cp:revision>15</cp:revision>
  <dc:subject/>
  <dc:title/>
</cp:coreProperties>
</file>