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ruas Amparo, Adamantina, Americana, Araraquara, Araçariguama, Andradina, Arujá, Alumínio, Águas de Lindóia, no Loteamento Sun Valley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seguintes ruas Amparo, Adamantina, Americana, Araraquara, Araçariguama, Andradina, Arujá, Alumínio, Águas de Lindóia, n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 das vias do Loteamento Sun Valley tornam-se ainda piores em decorrência das fortes chuvas recentes (fotos anexas). A realização dos serviços pleiteados é necessária e urgente, visando oferecer melhores condições de tráfego aos moradores do bairro e a todo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1/03/2015 - 10:23:05 02218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7:00Z</dcterms:created>
  <dc:creator>cpd</dc:creator>
  <dc:description/>
  <cp:keywords/>
  <dc:language>en-US</dc:language>
  <cp:lastModifiedBy>cpd</cp:lastModifiedBy>
  <cp:lastPrinted>2015-03-31T10:40:00Z</cp:lastPrinted>
  <dcterms:modified xsi:type="dcterms:W3CDTF">2015-03-31T13:40:00Z</dcterms:modified>
  <cp:revision>3</cp:revision>
  <dc:subject/>
  <dc:title>INDICAÇÃO Nº 503/2015</dc:title>
</cp:coreProperties>
</file>