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juste salarial para os Portei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juste salarial para os Portei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Porteiros, pois esses servidores públicos estão com seus salários muito defasados e vários deles passam por dificuldades financeira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5 - 09:38:03 0221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2:00Z</dcterms:created>
  <dc:creator>cpd</dc:creator>
  <dc:description/>
  <cp:keywords/>
  <dc:language>en-US</dc:language>
  <cp:lastModifiedBy>cpd</cp:lastModifiedBy>
  <dcterms:modified xsi:type="dcterms:W3CDTF">2015-03-31T13:23:00Z</dcterms:modified>
  <cp:revision>3</cp:revision>
  <dc:subject/>
  <dc:title>INDICAÇÃO Nº 497/2015</dc:title>
</cp:coreProperties>
</file>