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reiterar o Ofício Vereador n.º 380/2021, solicitando os bons ofícios de Vossa Excelência, junto ao setor competente, no sentido de viabilizar uma parceria através de convênio entre o Município de São Roque e a empresa Correios, para que seja implantada uma agência dos Correios de maneira a atender o bairro do Carmo e também toda as suas adjac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úmeros são os problemas que os moradores de toda a região do bairro do Carmo possuem, pois trata-se de uma região muito extensa e sem a prestação dos respectivos serviços dos correios, o que muito causa transtorno pela impossibilidade de tantas pessoas receberem correspondências diversas, muitas vezes tendo que se deslocar por muitos quilômetros para ser ou ter acesso a qualquer que seja a correspondênc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osso município possui através de parceria com a empresa dos Correios, agências instaladas por exemplo nos Distritos de Canguera, Maylasky e São João Novo, e nada mais justo que um empenho por parte do Poder Executivo, tentar neste momento a implantação de uma agência dos Correios no bairro do Carmo, de maneira que também possa atender todos os bairros adjacentes e que sofrem do mesm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...continuação (</w:t>
      </w:r>
      <w:r>
        <w:rPr>
          <w:rFonts w:cs="Arial" w:ascii="Arial" w:hAnsi="Arial"/>
          <w:caps/>
        </w:rPr>
        <w:t>Ofício Vereador Nº 2043/2021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09:40 1196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1T18:46:00Z</dcterms:modified>
  <cp:revision>16</cp:revision>
  <dc:subject/>
  <dc:title/>
</cp:coreProperties>
</file>