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olicita realização de serviços de motonivelamento e cascalhamento nas vias públicas d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a realização de motonivelamento e cascalhamento nas vias públicas d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A presente solicitação visa atender os anseios da população, uma vez que as referidas vias públicas necessitam de manutenção para evitar transtornos causados às pessoas que precisam trafegar pel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1/03/2015 - 09:13:31 0220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6:00Z</dcterms:created>
  <dc:creator>cpd</dc:creator>
  <dc:description/>
  <cp:keywords/>
  <dc:language>en-US</dc:language>
  <cp:lastModifiedBy>joselene</cp:lastModifiedBy>
  <cp:lastPrinted>2015-03-31T10:47:00Z</cp:lastPrinted>
  <dcterms:modified xsi:type="dcterms:W3CDTF">2015-03-31T13:47:00Z</dcterms:modified>
  <cp:revision>4</cp:revision>
  <dc:subject/>
  <dc:title>INDICAÇÃO Nº 491/2015</dc:title>
</cp:coreProperties>
</file>