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20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à Divisão de Trânsito, para que efetue correção do ponto onde estão instaladas as placas de identificação da Rua Matão e da Rua Mogi-Guaçu, no Jardim Camarg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erificar na foto anexa, a placa que identifica a Rua Matão está virada para o lado que é a Rua Mogi-Guaçu e a placa da rua Mogi-Guaçu está virada para Rua Matão. Tal equívoco já resultou em problemas nas entregas de correspondências aos moradores, além de causar transtornos àqueles que necessitam das identificações corretas para a realização ou recebimento de outros serviç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ão Roque (SP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6:54 12171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0</wp:posOffset>
            </wp:positionH>
            <wp:positionV relativeFrom="paragraph">
              <wp:posOffset>387350</wp:posOffset>
            </wp:positionV>
            <wp:extent cx="5718175" cy="762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1T18:36:00Z</dcterms:modified>
  <cp:revision>14</cp:revision>
  <dc:subject/>
  <dc:title/>
</cp:coreProperties>
</file>