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junto à Divisão de Fiscalização de Obras e Posturas, que tome providências em relação a um portão colocado indevidamente na esquina da rua Mogi-Guaçu com a rua Matão, Jardim Camarg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-se verificar em imagem anexa o portão está restringindo o acesso dos moradores locais. Não havendo, por tanto, regularizações nesse sentido, deverá o Poder Público tomar medidas retirando a obra do local, uma vez que o fechamento de vias publicas deverá somente ocorrer pelo órgão competent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lexandre valenti olani 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Responsável pela Divisão de Fiscalização de Obras e Posturas da Prefeitura da Estância Turística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6:53 12170/2021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3245</wp:posOffset>
            </wp:positionH>
            <wp:positionV relativeFrom="paragraph">
              <wp:posOffset>901065</wp:posOffset>
            </wp:positionV>
            <wp:extent cx="6033770" cy="452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2T14:31:00Z</dcterms:modified>
  <cp:revision>17</cp:revision>
  <dc:subject/>
  <dc:title/>
</cp:coreProperties>
</file>